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098665" cy="106222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8665" cy="1062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98665" cy="106222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98665" cy="10622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95pt;height:836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98665" cy="106222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98665" cy="10622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62228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2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6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098665" cy="289560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8665" cy="289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71690" cy="28956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12" r="-5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71690" cy="289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95pt;height:22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71690" cy="289560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12" r="-5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71690" cy="2895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289560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89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2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913245" cy="1066800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3245" cy="1066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12610" cy="1066800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12610" cy="10668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5pt;height:840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12610" cy="1066800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12610" cy="10668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668000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6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0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840220" cy="10460990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220" cy="1046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39585" cy="10460355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39585" cy="10460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6pt;height:823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39585" cy="10460355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39585" cy="10460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460990"/>
                <wp:effectExtent l="0" t="0" r="0" b="0"/>
                <wp:wrapTopAndBottom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46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23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940550" cy="9220200"/>
                <wp:effectExtent l="0" t="0" r="0" b="0"/>
                <wp:wrapTopAndBottom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0" cy="922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39915" cy="9220200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39915" cy="9220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.5pt;height:72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39915" cy="9220200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39915" cy="9220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059" w:h="19608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1:46:00Z</dcterms:created>
  <dc:creator>пользователь</dc:creator>
  <dc:description/>
  <cp:keywords/>
  <dc:language>en-US</dc:language>
  <cp:lastModifiedBy>пользователь</cp:lastModifiedBy>
  <dcterms:modified xsi:type="dcterms:W3CDTF">2013-04-11T01:46:00Z</dcterms:modified>
  <cp:revision>1</cp:revision>
  <dc:subject/>
  <dc:title/>
</cp:coreProperties>
</file>